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Zápis z jednání VV JčSH č. 6/2009 ze dne 16.6.2009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ubtitle"/>
        <w:rPr/>
      </w:pPr>
      <w:r>
        <w:rPr/>
        <w:t>Přítomni: Ing. Jiří Dobeš, Karel Petržala a Petr Sedláček</w:t>
      </w:r>
    </w:p>
    <w:p>
      <w:pPr>
        <w:pStyle w:val="Normal"/>
        <w:rPr>
          <w:sz w:val="28"/>
        </w:rPr>
      </w:pPr>
      <w:r>
        <w:rPr>
          <w:sz w:val="28"/>
        </w:rPr>
        <w:t>Omluveni: Marcela Hovorková, Jaroslav Hlásek, Karel Šulc a Jan Zelen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Schváleny výsledky soutěžního ročníku 2008/200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Vítězové jednotlivých kategorií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Muži - Jiskra Třeboň B – </w:t>
      </w:r>
      <w:r>
        <w:rPr>
          <w:sz w:val="28"/>
          <w:u w:val="single"/>
        </w:rPr>
        <w:t>postup do 2.ligy</w:t>
      </w:r>
    </w:p>
    <w:p>
      <w:pPr>
        <w:pStyle w:val="Heading1"/>
        <w:rPr/>
      </w:pPr>
      <w:r>
        <w:rPr/>
        <w:t xml:space="preserve">    </w:t>
      </w:r>
      <w:r>
        <w:rPr/>
        <w:t>st. žáci – HBC Strakonic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t. žačky – Sokol Písek 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ml. žáci A – HBC Strakonice B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ml. žačky – Sokol Písek B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ml. žáci B – HBC Strakonice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VV se omluvá oddílu Slavoje Protivín za pochybení při organizování turnaj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řípravek 17.5.2009 v Č.Budějovicí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Příprava soutěžního ročníku 2009/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řihlášky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Muži – CB, SÚ, MIL, Sp.SOB(?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t.žačky – ST, CB, PÍ, JH, D.SOB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ml.žačky – ČB, PÍ, JH A, JH B, TŘ, MIL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t.žáci – ST A, ST B, CB A, CB B, TŘ, SÚ, D.SOB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ml.žáci – ST A, ST B, CB, TŘ, SÚ, MIL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mini (6+1) – ST A, ST B, CB A, CB B, TŘ, D.SOB, PÍ, JH, PRO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ředpokládaný začátek soutěží je 5.září 2009, návrh rozpisu soužtěží bude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ředložen oddílům do 13.7.2009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dmínkou zařazení přhlášených družstev  do sout.ročníku 2009/2010 jsou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hrazeny veškeré (finanční) pohledávky vůči řídícímu orgán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Ř SK/DK zkontaktuje do konce 6.2008 svého partnera v Zč SH a projedná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polečnou  nadsatvbovou část soutěží žactv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Společné školení (Zč + Jč) trenérů lic.  C je z organizačních důvodů odloženo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alší zájemci mohou kontaktovat PŘ TMK p. Jaroslava Hláska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4. VV připomíná oddílům povinnosti ohledně konference ČSH a žádá tímto oddíly o nahlášení svých delegátů na konferenci, včetně způsobu jejich dopravy, tak, aby mohla být doprava zajištěna i pro ty delegáty, kteří mají omezené možnosti ( na adr.: </w:t>
      </w:r>
      <w:hyperlink r:id="rId2">
        <w:r>
          <w:rPr>
            <w:rStyle w:val="InternetLink"/>
            <w:color w:val="000000"/>
            <w:sz w:val="28"/>
            <w:u w:val="none"/>
          </w:rPr>
          <w:t>p-sedlacek@seznam.cz). Termín</w:t>
        </w:r>
      </w:hyperlink>
      <w:r>
        <w:rPr>
          <w:sz w:val="28"/>
        </w:rPr>
        <w:t>: do 21.června 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Příští schůze VV JčSH se koná 25.srpna 2009 od 17,00 v klubovně oddílu házené TJ Lokomotiva Č.Bu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Čské Budějovice 16.června 2009</w:t>
      </w:r>
    </w:p>
    <w:p>
      <w:pPr>
        <w:pStyle w:val="Normal"/>
        <w:rPr>
          <w:sz w:val="28"/>
        </w:rPr>
      </w:pPr>
      <w:r>
        <w:rPr>
          <w:sz w:val="28"/>
        </w:rPr>
        <w:t>Petr Sedláč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bdrží: PŘ ČSH ing.Jaroslav Chvalný, org. pracovníci oddílů JčSH, členové VV JčS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-sedlacek@seznam.cz). Term&#237;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5:41:00Z</dcterms:created>
  <dc:creator>Sedláček</dc:creator>
  <dc:description/>
  <dc:language>en-US</dc:language>
  <cp:lastModifiedBy>Sedláček</cp:lastModifiedBy>
  <dcterms:modified xsi:type="dcterms:W3CDTF">2009-06-17T06:22:00Z</dcterms:modified>
  <cp:revision>1</cp:revision>
  <dc:subject/>
  <dc:title>Zápis z jednání VV JčSH č</dc:title>
</cp:coreProperties>
</file>